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Захаркин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Захаркино муниципального района Сергиевский Самарской области от 04.07.2023 г. №18, в соответствии с Постановлением Главы сельского поселения Захаркин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6.12.2024 г. «О проведении публичных слушаний по проекту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Захаркино муниципального района Сергиевский Самарской области осуществляет опубликование проекта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Захаркино муниципального района Сергиевский Самарской области «О внесении изменений в решение собрания представителей сельского поселения Захаркино муниципального района Сергиевский Самарской области «Об утверждении правил благоустройства территории сельского поселения Захаркино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4-12-06T10:46:00Z</dcterms:modified>
  <cp:revision>47</cp:revision>
  <dc:subject/>
  <dc:title/>
</cp:coreProperties>
</file>